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kres prac na terenach przylegających bezpośrednio do budynków Starostwa Powiatowego </w:t>
        <w:br/>
        <w:t>w Wołominie obejmuj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AW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eacja trawników w sezonie wiosennym – 1 ra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rtykulacja trawników w sezonie wiosennym – 1 ra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nawożenie trawnika nawozami wczesną wiosną – 1 ra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enie trawników – 16 koszeń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wożenie skoszonej trawy po każdorazowym jej skoszeniu – 16 raz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iewanie nowej trawy w sezonie wiosennym – 1 raz,</w:t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ERZCHNIE KOROWA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upełnienie powierzchni warstwą izolacyjną świeżej kory – 2 raz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elenie powierzchni korowanych po wcześniejszym ustaleniu z inwestorem – 6 raz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ypanie powierzchni środkiem chwastobójczym typu CASARON – 2 raz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upełnienie powierzchni korowanych roślinami wieloletnimi w razie konieczności -1 raz (rośliny po uzgodnieniu z Zamawiającym zakupi Wykonawca)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GAZONY (wymiary: 19 szt. - 80x20x18, 1 szt. o średnicy 40 cm., 2 szt. - 50/50 cm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sadzenia roślin oraz uzupełnienie ziemi w sezonie – 4 razy w sezonie (</w:t>
      </w:r>
      <w:r>
        <w:rPr>
          <w:b/>
          <w:sz w:val="22"/>
          <w:szCs w:val="22"/>
        </w:rPr>
        <w:t>nasadzenie roślin  po uprzednim uzgodnieniu z Zamawiającym zakupi Wykonawca</w:t>
      </w:r>
      <w:r>
        <w:rPr>
          <w:sz w:val="22"/>
          <w:szCs w:val="22"/>
        </w:rPr>
        <w:t>)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ELĘGNACJA DRZEW I KRZEWÓW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inanie oraz pielęgnacja żywopłotu (52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– 2 razy w sezonie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inka, pielęgnacja oraz formowanie drzew i krzewów – 1 raz w sezonie (cięcie, wywóz oraz utylizacja gałęzi drzew rosnących przy ul. Prądzyńskiego 3 oraz Legionów 78 cięcie sanitarne 20 szt. drzew, 15 szt. mniejszych drzew i dużych krzewów oraz wywóz i utylizacja gałęzi)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A1702</dc:creator>
  <dc:description/>
  <dc:language>en-US</dc:language>
  <cp:lastModifiedBy>A1702</cp:lastModifiedBy>
  <dcterms:modified xsi:type="dcterms:W3CDTF">2012-03-28T06:35:00Z</dcterms:modified>
  <cp:revision>1</cp:revision>
  <dc:subject/>
  <dc:title/>
</cp:coreProperties>
</file>